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00" w:after="10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Изменение уставок шкафа управления ЩУАД.010.ххх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00" w:after="10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Выбор максимального значения тока генератора (DIP переключатели SW1 (1-8)  рис.1 Приложение 1)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80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0"/>
        </w:rPr>
        <w:t>1-7 – значение максимального тока,  деленное на 2.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80" w:leader="none"/>
        </w:tabs>
        <w:ind w:left="0" w:firstLine="709"/>
        <w:jc w:val="both"/>
        <w:rPr/>
      </w:pPr>
      <w:r>
        <w:rPr>
          <w:rFonts w:cs="Arial Narrow" w:ascii="Arial Narrow" w:hAnsi="Arial Narrow"/>
          <w:sz w:val="20"/>
        </w:rPr>
        <w:t>8 – умножение значения тока, выбранного переключателями 1-7 на 10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302" w:leader="none"/>
        </w:tabs>
        <w:spacing w:before="100" w:after="0"/>
        <w:ind w:firstLine="993"/>
        <w:outlineLvl w:val="3"/>
        <w:rPr/>
      </w:pPr>
      <w:r>
        <w:rPr>
          <w:rFonts w:cs="Arial Narrow" w:ascii="Arial Narrow" w:hAnsi="Arial Narrow"/>
          <w:sz w:val="20"/>
        </w:rPr>
        <w:t xml:space="preserve">Например нам нужно установить максимальный ток ЭА равной 22 А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88" w:leader="none"/>
        </w:tabs>
        <w:ind w:left="0" w:firstLine="993"/>
        <w:outlineLvl w:val="3"/>
        <w:rPr/>
      </w:pPr>
      <w:r>
        <w:rPr>
          <w:rFonts w:cs="Arial Narrow" w:ascii="Arial Narrow" w:hAnsi="Arial Narrow"/>
          <w:sz w:val="20"/>
          <w:lang w:val="en-US"/>
        </w:rPr>
        <w:t>22</w:t>
      </w:r>
      <w:r>
        <w:rPr>
          <w:rFonts w:cs="Arial Narrow" w:ascii="Arial Narrow" w:hAnsi="Arial Narrow"/>
          <w:sz w:val="20"/>
        </w:rPr>
        <w:t>/2 = 1</w:t>
      </w:r>
      <w:r>
        <w:rPr>
          <w:rFonts w:cs="Arial Narrow" w:ascii="Arial Narrow" w:hAnsi="Arial Narrow"/>
          <w:sz w:val="20"/>
          <w:lang w:val="en-US"/>
        </w:rPr>
        <w:t>1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88" w:leader="none"/>
        </w:tabs>
        <w:ind w:left="0" w:firstLine="993"/>
        <w:outlineLvl w:val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алее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288" w:leader="none"/>
        </w:tabs>
        <w:ind w:firstLine="993"/>
        <w:outlineLvl w:val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/2 = 5  с остатком 1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288" w:leader="none"/>
        </w:tabs>
        <w:ind w:firstLine="993"/>
        <w:outlineLvl w:val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/2 = 2  c остатком 1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288" w:leader="none"/>
        </w:tabs>
        <w:ind w:firstLine="993"/>
        <w:outlineLvl w:val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/2 = 1  с остатком 0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288" w:leader="none"/>
        </w:tabs>
        <w:ind w:firstLine="993"/>
        <w:outlineLvl w:val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/2 = 0  с остатком 1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88" w:leader="none"/>
        </w:tabs>
        <w:ind w:left="0" w:firstLine="993"/>
        <w:jc w:val="both"/>
        <w:outlineLvl w:val="3"/>
        <w:rPr/>
      </w:pPr>
      <w:r>
        <w:rPr>
          <w:rFonts w:cs="Arial Narrow" w:ascii="Arial Narrow" w:hAnsi="Arial Narrow"/>
          <w:sz w:val="20"/>
        </w:rPr>
        <w:t>Ставим числа из остатка друг за другом, начиная с начала. В результате получаем код – 1101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88" w:leader="none"/>
        </w:tabs>
        <w:ind w:left="0" w:firstLine="993"/>
        <w:jc w:val="both"/>
        <w:outlineLvl w:val="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ыставляем  переключатели  1 - 7  в  соответствии  с  полученным  кодом:</w:t>
      </w:r>
    </w:p>
    <w:p>
      <w:pPr>
        <w:pStyle w:val="Normal"/>
        <w:numPr>
          <w:ilvl w:val="0"/>
          <w:numId w:val="0"/>
        </w:numPr>
        <w:tabs>
          <w:tab w:val="clear" w:pos="284"/>
        </w:tabs>
        <w:jc w:val="both"/>
        <w:outlineLvl w:val="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1 – «ON», 0 – «OFF», где 1й – 1,   2й - 1,   3й - 0,   4й - 1,  неиспользуемые 5й – 7й оставляем в положении 0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Уставка по используемым трансформаторам тока (DIP переключатели SW2 Приложение 1</w:t>
      </w:r>
      <w:r>
        <w:rPr/>
        <w:t xml:space="preserve"> рис.1)</w:t>
      </w:r>
    </w:p>
    <w:tbl>
      <w:tblPr>
        <w:tblW w:w="5529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0"/>
        <w:gridCol w:w="2771"/>
      </w:tblGrid>
      <w:tr>
        <w:trPr>
          <w:trHeight w:val="2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омер переключател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4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lema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00/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3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Уставка по верхней границе напряжения срабатывания АПС (DIP переключатели SW2 Приложение 1</w:t>
      </w:r>
      <w:r>
        <w:rPr/>
        <w:t xml:space="preserve"> рис.1)</w:t>
      </w:r>
    </w:p>
    <w:tbl>
      <w:tblPr>
        <w:tblW w:w="5529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омер переключ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Уставка по нижней границе напряжения срабатывания АПС (DIP переключатели SW2 Приложение 1</w:t>
      </w:r>
      <w:r>
        <w:rPr/>
        <w:t xml:space="preserve"> рис.1)</w:t>
      </w:r>
    </w:p>
    <w:tbl>
      <w:tblPr>
        <w:tblW w:w="5529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4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омер переключ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Уставка по верхнему значению частоты тока срабатывания АПС (DIP переключатели SW2 Приложение 1 рис.1)</w:t>
      </w:r>
    </w:p>
    <w:tbl>
      <w:tblPr>
        <w:tblW w:w="558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02"/>
      </w:tblGrid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омер переключател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иапазона, Гц</w:t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-57</w:t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-65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Уставка по нижнему значению частоты тока срабатывания АПС (DIP переключатели SW2 Приложение 1 рис.1)</w:t>
      </w:r>
    </w:p>
    <w:tbl>
      <w:tblPr>
        <w:tblW w:w="558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02"/>
      </w:tblGrid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омер переключател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фазности</w:t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Ф</w:t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Ф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Выбор напряжения питания (джампер S4 Приложение 2 рис.2), (джампер S1 Приложение 1 рис.</w:t>
      </w:r>
      <w:r>
        <w:rPr/>
        <w:t>3)</w:t>
      </w:r>
    </w:p>
    <w:tbl>
      <w:tblPr>
        <w:tblW w:w="558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7"/>
        <w:gridCol w:w="2802"/>
      </w:tblGrid>
      <w:tr>
        <w:trPr>
          <w:trHeight w:val="1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переключател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</w:rPr>
              <w:t>4 (рис.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</w:rPr>
              <w:t>1 (рис.3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В</w:t>
            </w:r>
          </w:p>
        </w:tc>
      </w:tr>
      <w:tr>
        <w:trPr>
          <w:trHeight w:val="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В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Отключение защит (джампер S7 Приложение 1 рис.2).</w:t>
      </w:r>
    </w:p>
    <w:tbl>
      <w:tblPr>
        <w:tblW w:w="558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02"/>
      </w:tblGrid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джампер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0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57" w:firstLine="1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Защиты включены</w:t>
            </w:r>
          </w:p>
        </w:tc>
      </w:tr>
      <w:tr>
        <w:trPr>
          <w:trHeight w:val="1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57" w:firstLine="1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Защиты отключены</w:t>
            </w:r>
          </w:p>
        </w:tc>
      </w:tr>
    </w:tbl>
    <w:p>
      <w:pPr>
        <w:pStyle w:val="Normal"/>
        <w:spacing w:before="100" w:after="100"/>
        <w:ind w:firstLine="170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Напряжение, частота, ток, устройство контроля изоляции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/>
      </w:pPr>
      <w:r>
        <w:rPr>
          <w:rFonts w:cs="Arial Narrow" w:ascii="Arial Narrow" w:hAnsi="Arial Narrow"/>
          <w:sz w:val="20"/>
        </w:rPr>
        <w:t>Тип устройства останова двигателя (джампер S5, S6  Приложение 2 рис.2)</w:t>
      </w:r>
    </w:p>
    <w:p>
      <w:pPr>
        <w:pStyle w:val="Normal"/>
        <w:spacing w:before="200" w:after="0"/>
        <w:ind w:left="99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360045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Номер джамп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Ост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Х2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+15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+15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+2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зад. 45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5.05pt;mso-wrap-distance-left:9.05pt;mso-wrap-distance-right:9.05pt;mso-wrap-distance-top:0pt;mso-wrap-distance-bottom:0pt;margin-top:0.05pt;mso-position-vertical-relative:text;margin-left:79.7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Номер джампер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Останов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Х2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+15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+15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+2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зад. 45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left="993" w:firstLine="85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Х2:21 – выход реле «Работа» платы А3 (Схема электрическая принципиальная Лист 2)</w:t>
      </w:r>
    </w:p>
    <w:p>
      <w:pPr>
        <w:pStyle w:val="Normal"/>
        <w:ind w:left="993" w:firstLine="85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Х2:22 – выход реле «Свечи» платы А3 (Схема электрическая принципиальная Лист 2)</w:t>
      </w:r>
    </w:p>
    <w:p>
      <w:pPr>
        <w:pStyle w:val="Normal"/>
        <w:ind w:left="993" w:firstLine="85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Х2:9 – выход реле «Захлопка» платы А3 (Схема электрическая принципиальная Лист 2)</w:t>
      </w:r>
    </w:p>
    <w:p>
      <w:pPr>
        <w:pStyle w:val="Normal"/>
        <w:ind w:left="993" w:firstLine="85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Х2:23 – выход реле «Стартер» платы А3 (Схема электрическая принципиальная Лист 2)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ыбор датчиков уровня топлива,  давления масла и температуры ОЖ</w:t>
      </w:r>
    </w:p>
    <w:p>
      <w:pPr>
        <w:pStyle w:val="Normal"/>
        <w:tabs>
          <w:tab w:val="left" w:pos="284" w:leader="none"/>
          <w:tab w:val="left" w:pos="993" w:leader="none"/>
        </w:tabs>
        <w:spacing w:before="100" w:after="10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ля выбора соответствующего датчика необходимо выполнить следующие операции: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Удерживая кнопку СТОП включаем пульт. При этом на индикацию выводятся текущие номера датчиков. Номер калибровки соответствует номеру светодиода соответствующего столбца.  Первый светодиод верхний. Мигающий светодиод указывает, что в данной колонке возможен выбор датчика. Выбор производится нажатием кнопки  СТАРТ. Переход между колонками производится кнопкой  СТОП. Выход из режима  колонкой ВКЛ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брос счетчика наработки</w:t>
      </w:r>
    </w:p>
    <w:p>
      <w:pPr>
        <w:pStyle w:val="Normal"/>
        <w:tabs>
          <w:tab w:val="left" w:pos="284" w:leader="none"/>
          <w:tab w:val="left" w:pos="993" w:leader="none"/>
        </w:tabs>
        <w:spacing w:before="100" w:after="100"/>
        <w:ind w:firstLine="709"/>
        <w:jc w:val="both"/>
        <w:rPr/>
      </w:pPr>
      <w:r>
        <w:rPr>
          <w:rFonts w:cs="Arial Narrow" w:ascii="Arial Narrow" w:hAnsi="Arial Narrow"/>
          <w:sz w:val="20"/>
        </w:rPr>
        <w:t>Для сброса и инициализации счетчика наработки необходимо выполнить следующие процедуры: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Удерживая одновременно нажатые кнопки Старт и Стоп включить пульт, нажав клавишу Вкл.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изойдет сброс и инициализация счетчика наработки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алибровка точности измерения напряжения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одключаем шлейф калибровки к разъему Х3 платы </w:t>
      </w:r>
      <w:r>
        <w:rPr>
          <w:rFonts w:cs="Arial Narrow" w:ascii="Arial Narrow" w:hAnsi="Arial Narrow"/>
          <w:sz w:val="20"/>
          <w:lang w:val="en-US"/>
        </w:rPr>
        <w:t>ELIZM</w:t>
      </w:r>
      <w:r>
        <w:rPr>
          <w:rFonts w:cs="Arial Narrow" w:ascii="Arial Narrow" w:hAnsi="Arial Narrow"/>
          <w:sz w:val="20"/>
        </w:rPr>
        <w:t xml:space="preserve"> Рис.1 Приложение 1 (контакт 3 и 4 </w:t>
      </w:r>
      <w:r>
        <w:rPr>
          <w:rFonts w:cs="Arial Narrow" w:ascii="Arial Narrow" w:hAnsi="Arial Narrow"/>
          <w:sz w:val="20"/>
          <w:lang w:val="en-US"/>
        </w:rPr>
        <w:t>IDCC</w:t>
      </w:r>
      <w:r>
        <w:rPr>
          <w:rFonts w:cs="Arial Narrow" w:ascii="Arial Narrow" w:hAnsi="Arial Narrow"/>
          <w:sz w:val="20"/>
        </w:rPr>
        <w:t>10)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одаем напряжение 220В (например с ЛАТР) на вход щита управления к которому подключается генератор 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ажимаем кнопку калибровки на шлейфе калибровки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Через несколько секунд светодиоды гаснут и загораются снова – калибровка произведена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1800" w:leader="none"/>
        </w:tabs>
        <w:spacing w:before="140" w:after="140"/>
        <w:ind w:left="788" w:hanging="43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граммирование новых датчиков давления, температуры и уровня топлива.</w:t>
      </w:r>
    </w:p>
    <w:p>
      <w:pPr>
        <w:pStyle w:val="Normal"/>
        <w:numPr>
          <w:ilvl w:val="2"/>
          <w:numId w:val="1"/>
        </w:numPr>
        <w:spacing w:before="140" w:after="1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ход в режим программирования.</w:t>
      </w:r>
    </w:p>
    <w:p>
      <w:pPr>
        <w:pStyle w:val="Normal"/>
        <w:tabs>
          <w:tab w:val="left" w:pos="284" w:leader="none"/>
          <w:tab w:val="left" w:pos="993" w:leader="none"/>
        </w:tabs>
        <w:spacing w:before="100" w:after="10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ключите пульт нажатием клавиши ВКЛ при нажатой клавише СТОП. При этом загорится  светодиод 0 расположенный в первом столбце. Нажатием клавиши ВКЛ выбираем: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атчик для программирования – светодиоды 11, 21, 31, 41;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993" w:leader="none"/>
          <w:tab w:val="left" w:pos="1316" w:leader="none"/>
        </w:tabs>
        <w:ind w:left="0"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жим программирования - светодиоды  1, 2, 3 – Табл.1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sz w:val="20"/>
              </w:rPr>
              <w:t xml:space="preserve"> режима программ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бор запрограммированных значений для датчика соответствующего светодиодам 11, 21, 31, 41. Номер запрограммированного датчика отображается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олбцы 2-3 – десятки (изменяется клавишей СТАРТ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олбцы 4-5 – единицы (изменяется клавишей СТОП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раметры четвертого  датчика могут быть изменены самостоятель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вод значения (сопротивление датчика, деленное на 10) при котором будут гореть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ровень топлива – 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мпература – 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ление масла – 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индикатора подогревателя – точка выключения. Индикатор гасне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противление отображается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олбцы 2-3 – десятки (изменяется клавишей СТАРТ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олбцы 4-5 – единицы (изменяется клавишей СТОП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вод значения (сопротивление датчика, деленное на 10) при котором будут гореть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ровень топлива –0.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мпература – 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авление масла – 2.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ля индикатора  подогревателя – переход о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прерывного свечения к миганию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противление отображается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олбцы 2-3 – десятки (изменяется клавишей СТАРТ)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олбцы 4-5 – единицы (изменяется клавишей СТОП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использ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используется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Запрограммированные параметры датчиков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атчик уровня топлив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sz w:val="20"/>
              </w:rPr>
              <w:t xml:space="preserve"> дат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б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 б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лгов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. заказч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атчик температуры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sz w:val="20"/>
              </w:rPr>
              <w:t xml:space="preserve"> дат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лгов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. заказч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284"/>
        </w:tabs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атчик давления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sz w:val="20"/>
              </w:rPr>
              <w:t xml:space="preserve"> дат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олговс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ма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. заказч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284"/>
        </w:tabs>
        <w:spacing w:lineRule="auto" w:line="276"/>
        <w:rPr/>
      </w:pPr>
      <w:r>
        <w:rPr/>
        <w:t>Подогрева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sz w:val="20"/>
              </w:rPr>
              <w:t xml:space="preserve"> дат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гае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ветится не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ключе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клю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нее 500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нее 990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ст. заказч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</w:rPr>
        <w:t>Параметры запоминаются после выхода из режима программирования. Выход осуществляется нажатием клавиши ВКЛ при нажатой клавише СТОП.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4"/>
        </w:tabs>
        <w:ind w:left="643" w:firstLine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0:00Z</dcterms:created>
  <dc:creator>Sergey Logvinov</dc:creator>
  <dc:description/>
  <cp:keywords/>
  <dc:language>en-US</dc:language>
  <cp:lastModifiedBy>Сергей Логвинов</cp:lastModifiedBy>
  <dcterms:modified xsi:type="dcterms:W3CDTF">2018-08-10T08:56:00Z</dcterms:modified>
  <cp:revision>14</cp:revision>
  <dc:subject/>
  <dc:title>1</dc:title>
</cp:coreProperties>
</file>